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9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zespoleń śródszpikowych , wkrętów kaniulowanych oraz narzędzi ortopedycznych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3 Aktualny odpis z właściwego rejestru, jeżeli odrębne przepisy wymagają wpisu do rejestru, w cel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z</w:t>
      </w:r>
      <w:r>
        <w:rPr>
          <w:rFonts w:cs="Arial" w:ascii="Arial" w:hAnsi="Arial"/>
          <w:b/>
          <w:sz w:val="20"/>
          <w:szCs w:val="24"/>
        </w:rPr>
        <w:t xml:space="preserve">espoleń śródszpikowych , wkrętów kaniulowanych oraz narzędzi ortopedycznych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6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5.06.2014</w:t>
      </w:r>
      <w:r>
        <w:rPr>
          <w:rFonts w:cs="Arial" w:ascii="Arial" w:hAnsi="Arial"/>
          <w:color w:val="000000"/>
          <w:sz w:val="20"/>
        </w:rPr>
        <w:t xml:space="preserve">  o godz 10: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7.06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4"/>
        </w:rPr>
        <w:t xml:space="preserve">zespoleń śródszpikowych , wkrętów kaniulowanych oraz narzędzi ortopedycznych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741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ab/>
        <w:tab/>
      </w:r>
      <w:r>
        <w:rPr/>
        <w:t>Załącznik nr.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.2014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</w:t>
        <w:tab/>
        <w:t>Na zasadach i warunkach określonych w niniejszej umowie WYKONAWCA  zobowiązuje się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zespolenia śródszpikowe, DHS, wkręty </w:t>
        <w:tab/>
        <w:t xml:space="preserve">kaniulowane i narzędzia ortopedyczn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Times New Roman" w:ascii="Times New Roman" w:hAnsi="Times New Roman"/>
          <w:sz w:val="22"/>
        </w:rPr>
        <w:t xml:space="preserve">  zgodnie z ofertą </w:t>
        <w:tab/>
        <w:t>przetargową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b/>
          <w:sz w:val="22"/>
        </w:rPr>
        <w:t xml:space="preserve">.  </w:t>
        <w:tab/>
      </w:r>
      <w:r>
        <w:rPr>
          <w:rFonts w:cs="Times New Roman" w:ascii="Times New Roman" w:hAnsi="Times New Roman"/>
          <w:sz w:val="22"/>
        </w:rPr>
        <w:t xml:space="preserve">Wykonawca zobowiązany jest do dostarczenia instrumentariów niezbędnych do wykorzystania </w:t>
        <w:tab/>
        <w:t>towaru na okres trwania umowy zgodnie z zapisem w formularzu cenowym.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</w:t>
        <w:tab/>
        <w:t xml:space="preserve">Umowa niniejsza zostaje zawarta w związku z wyborem w trybie przetargu nieograniczonego  </w:t>
        <w:tab/>
        <w:t>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tabs>
          <w:tab w:val="clear" w:pos="1247"/>
          <w:tab w:val="left" w:pos="360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>od chwili złożenia zamówienia. W odniesieniu do asortymentu narzędziowego z załącznika do umowy w pozycjach nr. 11-12; 22-32; 44-49; 51-54 termin dostawy wynosi 45 dni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netto towarów nie ulegają zmianie przez okres trwania umowy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z wyjątkiem zmiany </w:t>
        <w:tab/>
        <w:t xml:space="preserve">stawki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6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tabs>
          <w:tab w:val="clear" w:pos="1247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 xml:space="preserve">) ( powyższy wymóg </w:t>
        <w:tab/>
        <w:t xml:space="preserve"> nie dotyczy wyrobów niesterylnych)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………..2015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ind w:left="3750" w:firstLine="125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0-05-12T12:31:00Z</cp:lastPrinted>
  <dcterms:modified xsi:type="dcterms:W3CDTF">2014-06-17T11:28:00Z</dcterms:modified>
  <cp:revision>351</cp:revision>
  <dc:subject/>
  <dc:title>Samodzielny Publiczny Zakład Opieki Zdrowotnej w Przeworsku</dc:title>
</cp:coreProperties>
</file>